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0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25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2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RI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the First Coast Technology Park Development of Regional Impact (DRI) to incorporate certain proposed changes and modifications contained in the Notice of a Proposed Change dated September 5, 2007.  It is found and determined that such changes do not constitute a substantial deviation under Florida Statutes, and the Legislative Services Division is directed to forward a certified copy of the ordinance to various named par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pplicant, the Duval County Research and Development Authority, is requesting removal of 12.5 acres from the boundary of the DRI, with a corresponding revision to the master plan and legal description.  The First Coast Technology Park DRI is located east of Kernan Boulevard and north of J. Turner Butler Bouleva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Zoning; Developments of Regional Impac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444361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0:00Z</dcterms:created>
  <dc:creator>REWelsh</dc:creator>
  <dc:description/>
  <cp:keywords/>
  <dc:language>en-US</dc:language>
  <cp:lastModifiedBy>RICKC</cp:lastModifiedBy>
  <cp:lastPrinted>2007-09-27T11:27:00Z</cp:lastPrinted>
  <dcterms:modified xsi:type="dcterms:W3CDTF">2007-09-27T15:29:00Z</dcterms:modified>
  <cp:revision>12</cp:revision>
  <dc:subject/>
  <dc:title>Bill Type and Number:  Ordinance 2000-737 (to name:  give 8 digits…2000-0123)</dc:title>
</cp:coreProperties>
</file>